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 xml:space="preserve">WYKONANIE PLANU WYDATKÓW </w:t>
      </w:r>
    </w:p>
    <w:p>
      <w:pPr>
        <w:pStyle w:val="Normal"/>
        <w:rPr/>
      </w:pPr>
      <w:r>
        <w:rPr>
          <w:b/>
          <w:sz w:val="26"/>
        </w:rPr>
        <w:t xml:space="preserve">BUDŻETOWYCH za okres od początku roku do dnia </w:t>
      </w:r>
      <w:r>
        <w:rPr>
          <w:b/>
          <w:sz w:val="32"/>
        </w:rPr>
        <w:t>31.12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54,89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31 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97 238,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87 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 292,8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 7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785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60,6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45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53,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313,6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 799,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 9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 958,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75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906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88,4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04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5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3 804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 765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51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54,73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48,16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95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43 466,5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48,8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5,5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61,4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,6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,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2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79,9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4,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2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288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472,2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 0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 717,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 512,7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180,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5,4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 7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 780,4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499,8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8,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77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 360,1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1417"/>
        <w:gridCol w:w="1"/>
        <w:gridCol w:w="1417"/>
        <w:gridCol w:w="1"/>
        <w:gridCol w:w="1700"/>
        <w:gridCol w:w="1"/>
        <w:gridCol w:w="1842"/>
        <w:gridCol w:w="1"/>
      </w:tblGrid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0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957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08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083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 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 745,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739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1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159,9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78,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10,3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5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2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 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 037,9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1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779,02</w:t>
            </w:r>
          </w:p>
        </w:tc>
      </w:tr>
      <w:tr>
        <w:trPr>
          <w:trHeight w:val="6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00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37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5:00Z</dcterms:created>
  <dc:creator>Tarnowska</dc:creator>
  <dc:description/>
  <dc:language>en-US</dc:language>
  <cp:lastModifiedBy>Tarnowska</cp:lastModifiedBy>
  <cp:lastPrinted>2008-07-10T11:14:00Z</cp:lastPrinted>
  <dcterms:modified xsi:type="dcterms:W3CDTF">2009-02-06T12:27:00Z</dcterms:modified>
  <cp:revision>20</cp:revision>
  <dc:subject/>
  <dc:title>PLAN – WYKONANIE  WYDATKÓW  BUDŻETOWYCH</dc:title>
</cp:coreProperties>
</file>