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</w:rPr>
      </w:pPr>
      <w:r>
        <w:rPr>
          <w:b/>
          <w:sz w:val="26"/>
        </w:rPr>
        <w:t>WYKONANIE PLANU WYDATKÓW BUDŻETOWYCH</w:t>
      </w:r>
    </w:p>
    <w:p>
      <w:pPr>
        <w:pStyle w:val="Normal"/>
        <w:rPr/>
      </w:pPr>
      <w:r>
        <w:rPr>
          <w:b/>
          <w:sz w:val="26"/>
        </w:rPr>
        <w:t xml:space="preserve">za okres od początku roku do dnia </w:t>
      </w:r>
      <w:r>
        <w:rPr>
          <w:b/>
          <w:sz w:val="32"/>
        </w:rPr>
        <w:t>30.06.2008 r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7"/>
        <w:gridCol w:w="1701"/>
        <w:gridCol w:w="1843"/>
      </w:tblGrid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lasyfikacja  budżetow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n po zmianach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ydatki wykona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zia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zdzia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aragraf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0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300,00</w:t>
            </w:r>
          </w:p>
        </w:tc>
      </w:tr>
      <w:tr>
        <w:trPr>
          <w:trHeight w:val="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703 85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211 082,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187 29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7 292,8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1 87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9 234,78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 85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 260,7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917,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 394,46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 31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7,99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4 678,5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1,1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4,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 30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 016,3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626,2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3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844,5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8,9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8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804,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4 1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3 000,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4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0,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9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566,5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7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8,53</w:t>
            </w:r>
          </w:p>
        </w:tc>
      </w:tr>
      <w:tr>
        <w:trPr>
          <w:trHeight w:val="1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6,44</w:t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Razem: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077 41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954 205,60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77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7"/>
        <w:gridCol w:w="1701"/>
        <w:gridCol w:w="1843"/>
      </w:tblGrid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lasyfikacja  budżetow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n po zmianach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ydatki wykona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zia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zdzia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aragraf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 22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804,57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66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665,54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1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697,74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271,14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500,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28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960,00</w:t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Razem: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 26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 898,99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77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7"/>
        <w:gridCol w:w="1701"/>
        <w:gridCol w:w="1843"/>
      </w:tblGrid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lasyfikacja  budżetow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n po zmianach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ydatki wykona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zia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zdzia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aragraf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801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853,7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325,00</w:t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Razem: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178,70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77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7"/>
        <w:gridCol w:w="1701"/>
        <w:gridCol w:w="1843"/>
      </w:tblGrid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lasyfikacja  budżetow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n po zmianach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ydatki wykona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zia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zdzia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aragraf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01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</w:tr>
      <w:tr>
        <w:trPr>
          <w:trHeight w:val="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9 08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 011,38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51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512,74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648,2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28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4,3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,4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 365,5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906,0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52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382,7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3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53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850,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Razem: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2 41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0 833,35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77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7"/>
        <w:gridCol w:w="1701"/>
        <w:gridCol w:w="1843"/>
      </w:tblGrid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lasyfikacja  budżetow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n po zmianach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ydatki wykona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zia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zdzia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aragraf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01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 17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 400,00</w:t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Razem: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 17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 400,00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77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7"/>
        <w:gridCol w:w="1701"/>
        <w:gridCol w:w="1843"/>
      </w:tblGrid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lasyfikacja  budżetow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n po zmianach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ydatki wykona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zia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zdzia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aragraf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5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5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</w:tr>
      <w:tr>
        <w:trPr>
          <w:trHeight w:val="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4 62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 408,46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7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739,1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 38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584,07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52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877,94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700,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3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50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300,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Razem: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4 22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1 609,62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77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7"/>
        <w:gridCol w:w="1701"/>
        <w:gridCol w:w="1843"/>
      </w:tblGrid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lasyfikacja  budżetow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n po zmianach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ydatki wykona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zia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zdzia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aragraf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54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45 56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 288,06</w:t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Razem: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 56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 288,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7"/>
        <w:gridCol w:w="1701"/>
        <w:gridCol w:w="1843"/>
      </w:tblGrid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lasyfikacja  budżetow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n po zmianach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ydatki wykona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zia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zdzia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aragraf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54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5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Razem: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5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680" w:right="680" w:gutter="0" w:header="72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6:58:00Z</dcterms:created>
  <dc:creator>Tarnowska</dc:creator>
  <dc:description/>
  <dc:language>en-US</dc:language>
  <cp:lastModifiedBy>Tarnowska</cp:lastModifiedBy>
  <cp:lastPrinted>2008-07-10T11:14:00Z</cp:lastPrinted>
  <dcterms:modified xsi:type="dcterms:W3CDTF">2008-07-15T07:53:00Z</dcterms:modified>
  <cp:revision>14</cp:revision>
  <dc:subject/>
  <dc:title>PLAN – WYKONANIE  WYDATKÓW  BUDŻETOWYCH</dc:title>
</cp:coreProperties>
</file>