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Rok szkolny 2007/2008</w:t>
      </w:r>
    </w:p>
    <w:p>
      <w:pPr>
        <w:pStyle w:val="Heading5"/>
        <w:rPr>
          <w:u w:val="single"/>
        </w:rPr>
      </w:pPr>
      <w:r>
        <w:rPr>
          <w:u w:val="single"/>
        </w:rPr>
        <w:t>Wychowawstwa w klasach O,I –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NINA STANISZ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NIEZGO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YNA WO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WĄS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NA ZIÓŁ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WA BRZESKA 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Nauczyciel współorganizujący kształcenie</w:t>
            </w:r>
            <w:r>
              <w:rPr>
                <w:sz w:val="24"/>
              </w:rPr>
              <w:t>–</w:t>
            </w:r>
            <w:r>
              <w:rPr>
                <w:b w:val="false"/>
                <w:sz w:val="24"/>
              </w:rPr>
              <w:t>KAZIMIERA STONDZ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 xml:space="preserve">MARZENA DURM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ROSŁAWA MAZU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OLETTA WALCZYK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ROGUZ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sz w:val="24"/>
              </w:rPr>
              <w:t>Nauczyciel współorganizujący kształcenie</w:t>
            </w:r>
            <w:r>
              <w:rPr>
                <w:sz w:val="24"/>
              </w:rPr>
              <w:t xml:space="preserve"> - </w:t>
            </w:r>
            <w:r>
              <w:rPr>
                <w:b w:val="false"/>
                <w:sz w:val="24"/>
              </w:rPr>
              <w:t xml:space="preserve">IWONA BODULSK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AGNIESZKA CHY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ZAWA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LEŚNIA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NA  PATALON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ZIELI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uczyciel współorganizujący nauczanie –  JOANNA KICIŃ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PIETRA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ICJA DALMAT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NDRZEJ KOWALI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DROŻDŻOWSKA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NNA DRZYMALSK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WAWRZYK - STĘPIE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KOŁ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RBARA KOZIOŁ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NIESZKA GUZI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NA SKOWR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BEDNARSKA-NOWA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ŻURAW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ONA TARNOW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DE"/>
              </w:rPr>
              <w:t>EWA BIA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0:00Z</dcterms:created>
  <dc:creator> </dc:creator>
  <dc:description/>
  <dc:language>en-US</dc:language>
  <cp:lastModifiedBy>Tarnowska</cp:lastModifiedBy>
  <dcterms:modified xsi:type="dcterms:W3CDTF">2007-12-03T18:30:00Z</dcterms:modified>
  <cp:revision>2</cp:revision>
  <dc:subject/>
  <dc:title>Rok szkolny 2007/2008</dc:title>
</cp:coreProperties>
</file>