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0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wstwa w kl. O, I-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Czołb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Niezgo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Kicińska (w zast. Za L. Woś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ąs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Ziół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letta Wal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współorganizujący kształcenie: Anna Gł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Brze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Maz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nuk (w zast. Za M.Durmę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Rogu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Chy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Gardyn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Leśni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Zieliń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Prasał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Dalm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Drożdżow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Ped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współorganizujący kształcenie: Irena Zaw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Koł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Wawrzyk-Stępie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Drzymal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Żur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współorganizujący kształcenie: Iwona Bodul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kowr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Bial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ał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na Tarnowsk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9:00Z</dcterms:created>
  <dc:creator>iwona</dc:creator>
  <dc:description/>
  <dc:language>en-US</dc:language>
  <cp:lastModifiedBy>iwona</cp:lastModifiedBy>
  <dcterms:modified xsi:type="dcterms:W3CDTF">2011-05-17T12:39:00Z</dcterms:modified>
  <cp:revision>2</cp:revision>
  <dc:subject/>
  <dc:title/>
</cp:coreProperties>
</file>