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2"/>
        </w:rPr>
      </w:pPr>
      <w:r>
        <w:rPr>
          <w:sz w:val="32"/>
        </w:rPr>
        <w:t xml:space="preserve">Informacja o majątku publicznym wg stanu na dzień 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31 grudnia 2003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SP Połanie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ywa trwałe (z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ywa obrotowe (z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ęgozbiór biblioteczny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792,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 686,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79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>Filia w Rudnika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ywa trwałe (z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ywa obrotowe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3:00Z</dcterms:created>
  <dc:creator>Tarnowska</dc:creator>
  <dc:description/>
  <dc:language>en-US</dc:language>
  <cp:lastModifiedBy>Tarnowska</cp:lastModifiedBy>
  <dcterms:modified xsi:type="dcterms:W3CDTF">2005-01-06T13:13:00Z</dcterms:modified>
  <cp:revision>2</cp:revision>
  <dc:subject/>
  <dc:title>Informacja o majątku publicznym wg stanu na dzień </dc:title>
</cp:coreProperties>
</file>