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rPr/>
      </w:pPr>
      <w:r>
        <w:rPr/>
        <w:t>Charakterystyka  PSP w Połańcu FILIA  RUDNIKI z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85"/>
        <w:gridCol w:w="1134"/>
        <w:gridCol w:w="1276"/>
        <w:gridCol w:w="1285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42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lacówki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Dyrektor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 tym integracyjnych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Średnioro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rocz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P Połaniec - </w:t>
            </w:r>
            <w:r>
              <w:rPr>
                <w:b/>
                <w:sz w:val="24"/>
              </w:rPr>
              <w:t>Filia Rudni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 Anna Kos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3, w ty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„O” + I  (łącz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3, w ty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„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I-III łącz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+ 17 w kl. „O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+ 17 w kl. „O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,3</w:t>
            </w:r>
            <w:r>
              <w:rPr>
                <w:sz w:val="24"/>
              </w:rPr>
              <w:t xml:space="preserve"> + 17 w kl. „O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Heading2"/>
        <w:jc w:val="left"/>
        <w:rPr/>
      </w:pPr>
      <w:r>
        <w:rPr/>
        <w:t>Nr 1 – Charakterystyka ogólna pomieszczeń w placówce: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614"/>
        <w:gridCol w:w="1615"/>
        <w:gridCol w:w="1614"/>
        <w:gridCol w:w="1551"/>
        <w:gridCol w:w="1560"/>
        <w:gridCol w:w="1417"/>
        <w:gridCol w:w="1843"/>
        <w:gridCol w:w="1701"/>
        <w:gridCol w:w="127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Kubatura budynk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w. użytkowa ogółem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Średnioroczna liczba dzieci na 1m</w:t>
            </w:r>
            <w:r>
              <w:rPr>
                <w:vertAlign w:val="superscript"/>
              </w:rPr>
              <w:t xml:space="preserve">2 </w:t>
            </w:r>
            <w:r>
              <w:rPr/>
              <w:t>(bez zerówk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pomieszczeń dydaktyczn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pracowni przedmiotow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pracowni komputerow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gabinetów lekarski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i rodzaj pomieszczeń gospodarcz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lość pomieszczeń administracyjn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87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azynki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cd. 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lość sal gimnastycznych i 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lość m</w:t>
            </w:r>
            <w:r>
              <w:rPr>
                <w:vertAlign w:val="superscript"/>
              </w:rPr>
              <w:t xml:space="preserve">2 </w:t>
            </w:r>
            <w:r>
              <w:rPr/>
              <w:t>(pow. użytkowej ogólnej) przypadających na 1 średn. ucznia (bez zerówki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ka do ćwiczeń 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Nr 2 - Wykaz ważniejszego wyposażenia w placów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134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w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ow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diomagnet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i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yczny ogrzewacz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3 – Wykaz dzieci w poszczególnych klas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dzieci do VIII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dzieci od IX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oroczna liczba dziec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6"/>
        </w:numPr>
        <w:rPr/>
      </w:pPr>
      <w:r>
        <w:rPr/>
        <w:t>Koszty mediów w Filii w Rudnikach  z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Heading4"/>
        <w:rPr/>
      </w:pPr>
      <w:r>
        <w:rPr/>
        <w:t>Nr 1 – Informacja o stanie obiektów oraz potrzeby remontowe z uwzględnieniem prognozy działalności placówki:</w:t>
      </w:r>
    </w:p>
    <w:p>
      <w:pPr>
        <w:pStyle w:val="Normal"/>
        <w:rPr>
          <w:sz w:val="24"/>
        </w:rPr>
      </w:pPr>
      <w:r>
        <w:rPr>
          <w:sz w:val="24"/>
        </w:rPr>
        <w:t>Budynek szkoły w Rudnikach jest już dość stary, drewniany, w którym konieczne są następujące remon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nt dachu, skorodowana blacha powoduje przeciek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nt wszystkich pieców kaflowych lub zamiana ogrzewania na inne (większość kafli w piecach jest popękana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mont łazienki, przegniłe podłogi po ostatniej zimie zapadły się (decyzja SANEPID-u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miana wykładziny w sali służącej do prowadzenia zajęć z wychowania fizycznego i gimnastyki korekcyjno-kompensacyjnej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lowanie emulsyjne i olejne korytarza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ądzenie podwórka szkolnego i przystosowanie go do zajęć na świeżym powietrzu, również dla dzieci z oddziału przed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Nr 2 - Wykaz ważniejszych pomocy dydaktycznych zakupionych w 2003 rok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134"/>
        <w:gridCol w:w="1275"/>
        <w:gridCol w:w="127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Nazwa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Budż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K-to sp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Rada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UMiG „Bezpieczne Miast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Nr 3 - Wykaz ważniejszego wyposażenia zakupionego w 2003 roku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151"/>
        <w:gridCol w:w="1151"/>
        <w:gridCol w:w="1151"/>
        <w:gridCol w:w="1151"/>
        <w:gridCol w:w="22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-to  specja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Rodzi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P 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blic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w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j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4 – Szczegółowa informacja o pracy stołówki szkolnej, z uwzględnieniem ilości (energii elektrycznej, cieplnej, gazu, wody, ścieków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uwagi na brak stołówki dzieci piją herbatę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9:00Z</dcterms:created>
  <dc:creator>Tarnowska</dc:creator>
  <dc:description/>
  <dc:language>en-US</dc:language>
  <cp:lastModifiedBy>Tarnowska</cp:lastModifiedBy>
  <cp:lastPrinted>2004-04-20T13:13:00Z</cp:lastPrinted>
  <dcterms:modified xsi:type="dcterms:W3CDTF">2005-01-06T12:59:00Z</dcterms:modified>
  <cp:revision>2</cp:revision>
  <dc:subject/>
  <dc:title>Rudniki</dc:title>
</cp:coreProperties>
</file>