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amodzielność, Samorządność, Stowarzyszenie, czyli w poszukiwaniu nowych sza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łynna maksyma Wiktora Hugo głosi, że </w:t>
      </w:r>
      <w:r>
        <w:rPr>
          <w:i/>
          <w:sz w:val="22"/>
        </w:rPr>
        <w:t>“Można oprzeć się inwazji obcych armii, ale nie można pokonać zmian, które przynosi czas”</w:t>
      </w:r>
      <w:r>
        <w:rPr>
          <w:sz w:val="22"/>
        </w:rPr>
        <w:t>. Nadszedł czas dla inicjatyw obywatelskich, czas działania osób, które pragną spożytkować swoją energię i kreatywność na rzecz społeczności lokalnej i regionu; ludzi, którzy chcą nieodpłatnie pomóc i przyczynić się do rozwoju środowiska bliskiemu ich sercu. To wymogi demokracji, ale to także wynik postępu, jaki dokonał się w nas wraz ze świadomością uczestnictwa we Wspólnocie Europejskiej, świadomości obywatelskiej.</w:t>
      </w:r>
    </w:p>
    <w:p>
      <w:pPr>
        <w:pStyle w:val="Normal"/>
        <w:jc w:val="both"/>
        <w:rPr/>
      </w:pPr>
      <w:r>
        <w:rPr>
          <w:b/>
          <w:sz w:val="22"/>
        </w:rPr>
        <w:t>Stowarzyszenie</w:t>
      </w:r>
      <w:r>
        <w:rPr>
          <w:sz w:val="22"/>
        </w:rPr>
        <w:t xml:space="preserve"> - to </w:t>
      </w:r>
      <w:hyperlink r:id="rId2">
        <w:r>
          <w:rPr>
            <w:rStyle w:val="InternetLink"/>
            <w:color w:val="auto"/>
            <w:sz w:val="22"/>
            <w:u w:val="none"/>
          </w:rPr>
          <w:t>organizacja</w:t>
        </w:r>
      </w:hyperlink>
      <w:r>
        <w:rPr>
          <w:sz w:val="22"/>
        </w:rPr>
        <w:t xml:space="preserve"> </w:t>
      </w:r>
      <w:hyperlink r:id="rId3">
        <w:r>
          <w:rPr>
            <w:rStyle w:val="InternetLink"/>
            <w:color w:val="auto"/>
            <w:sz w:val="22"/>
            <w:u w:val="none"/>
          </w:rPr>
          <w:t>społeczna</w:t>
        </w:r>
      </w:hyperlink>
      <w:r>
        <w:rPr>
          <w:sz w:val="22"/>
        </w:rPr>
        <w:t xml:space="preserve"> powoływana przez grupę osób mających wspólne cele lub zainteresowania. My mamy takie cele i dlatego powstało </w:t>
      </w:r>
      <w:r>
        <w:rPr>
          <w:b/>
          <w:sz w:val="22"/>
        </w:rPr>
        <w:t>Stowarzyszenie Nauczycieli „</w:t>
      </w:r>
      <w:r>
        <w:rPr>
          <w:b/>
          <w:i/>
          <w:sz w:val="22"/>
        </w:rPr>
        <w:t>Więcej dla Szkoły”,</w:t>
      </w:r>
      <w:r>
        <w:rPr>
          <w:sz w:val="22"/>
        </w:rPr>
        <w:t xml:space="preserve"> a szkoła to dzieci, rodzice, rodzina, nauczyciele, administracja, władze samorządowe i wszyscy, którzy szkołę wspierają, rozumiejąc jej wpływ na rozwój młodego pokolenia – wpływ, którego nie można przeszacowa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dczas zebrania założycielskiego, które odbyło się w dniu 4 grudnia 2006 w PSP w Połańcu zostało powołane uchwałą nr 1, jednogłośnie przyjętą przez zebranych (41 osób obecnych), </w:t>
      </w:r>
      <w:r>
        <w:rPr>
          <w:b/>
          <w:sz w:val="22"/>
        </w:rPr>
        <w:t xml:space="preserve">Stowarzyszenie Nauczycieli „Więcej dla Szkoły”, </w:t>
      </w:r>
      <w:r>
        <w:rPr>
          <w:sz w:val="22"/>
        </w:rPr>
        <w:t>które zrzesza w swoim gronie zarówno nauczycieli, jak i pracowników administracyjnych szkoły.</w:t>
      </w:r>
    </w:p>
    <w:p>
      <w:pPr>
        <w:pStyle w:val="Normal"/>
        <w:jc w:val="both"/>
        <w:rPr/>
      </w:pPr>
      <w:r>
        <w:rPr>
          <w:sz w:val="22"/>
        </w:rPr>
        <w:t xml:space="preserve">W skład </w:t>
      </w:r>
      <w:r>
        <w:rPr>
          <w:b/>
          <w:sz w:val="22"/>
        </w:rPr>
        <w:t>Komitetu Założycielskiego</w:t>
      </w:r>
      <w:r>
        <w:rPr>
          <w:sz w:val="22"/>
        </w:rPr>
        <w:t xml:space="preserve"> wchodzą: Anna Kosowicz, Iwona Tarnowska, Mirosława Sikora oraz Gabriela Zielińs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złonkami </w:t>
      </w:r>
      <w:r>
        <w:rPr>
          <w:b/>
          <w:sz w:val="22"/>
        </w:rPr>
        <w:t xml:space="preserve">Zarządu </w:t>
      </w:r>
      <w:r>
        <w:rPr>
          <w:sz w:val="22"/>
        </w:rPr>
        <w:t>są następujące oso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briela Zielińska – prez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rosława Sikora – wiceprez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żbieta Wnuk – skarbn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nieszka Chyla – sekretar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na Kosowicz – czło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zena Ziółek – czło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owarzyszenie posiada Statut i zostało zarejestrowane w Krajowym Rejestrze Sądowym. Został mu nadany numer REGON oraz NIP. Założono konto bankowe Stowarzyszenia w Banku Spółdzielczym w Połańcu. Składka członkowska wynosi kwartalnie 1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lem Stowarzyszenia</w:t>
      </w:r>
      <w:r>
        <w:rPr>
          <w:sz w:val="22"/>
        </w:rPr>
        <w:t xml:space="preserve"> jest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spieranie i aktywizacja środowiska nauczycielskiego i lokalnych inicjatyw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czenie samorządności i brania odpowiedzialności za swoje życi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sparcie dla budowy sprawnego państwa obywatelskieg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ciwdziałanie uzależnieniom, bezrobociu, wykluczeniom społeczny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niesienie poziomu jakości kształcenia społeczeństw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spółpraca z samorząde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dobywanie fundusz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ziałalność promocyj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woje cele stowarzyszenie pragnie realizować poprzez </w:t>
      </w:r>
      <w:r>
        <w:rPr>
          <w:b/>
          <w:sz w:val="22"/>
        </w:rPr>
        <w:t>działania,</w:t>
      </w:r>
      <w:r>
        <w:rPr>
          <w:sz w:val="22"/>
        </w:rPr>
        <w:t xml:space="preserve"> takie jak: przestrzeganie norm zawodu nauczyciela; wypowiadanie się w sprawach ważnych dla środowisk nauczycielskich; spotkania z władzami miasta; organizowanie posiedzeń, konferencji, szkoleń, warsztatów i treningów; współpracę z instytucjami i fundacjam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spółpracę ze Stowarzyszeniami; wymianę doświadczeń z nauczycielami z innych środowisk; nawiązywanie kontaktów ze sponsorami i starania o dotacje; prowadzenie działalności edukacyjnej, organizowanie kursów i wyjazdów z młodzieżą; urządzanie samodzielne lub wspólnie z innymi organizacjami i instytucjami wykładów publicznych, odczytów, wystaw i pokazów, organizowanie wycieczek; prowadzenie działalności wydawniczej; prowadzenie działalności gospodarczej typu non-profi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owarzyszenie współorganizowało obchody Święta Szkoły. Była to impreza inaugurująca, mająca na celu zapoznanie społeczności lokalnej z działalnością stowarzyszenia, które pragnęło wpisać swoją obecność w istniejący kalendarz imprez i świąt, ważny dla tradycji lokalnego środowiska. W dniu 7 maja br. odbyła się w Centrum Kultury i Sztuki w Połańcu impreza, na którą zaproszono lokalne władze, nauczycieli, rodziców, uczniów oraz mieszkańców Połańca.</w:t>
      </w:r>
    </w:p>
    <w:p>
      <w:pPr>
        <w:pStyle w:val="Normal"/>
        <w:jc w:val="both"/>
        <w:rPr/>
      </w:pPr>
      <w:r>
        <w:rPr>
          <w:sz w:val="22"/>
        </w:rPr>
        <w:t>Pani Dyrektor naszej szkoły, i członkini stowarzyszenia zarazem, przedstawiła gościom idee i cele nowej organizacji pozarządowej, po czym audytorium mogło obejrzeć przedstawienie zatytułowane „</w:t>
      </w:r>
      <w:r>
        <w:rPr>
          <w:i/>
          <w:sz w:val="22"/>
        </w:rPr>
        <w:t>Tajemnice Kościuszki</w:t>
      </w:r>
      <w:r>
        <w:rPr>
          <w:sz w:val="22"/>
        </w:rPr>
        <w:t>”, które stanowiło komponent obchodów święta szkoły.</w:t>
      </w:r>
    </w:p>
    <w:p>
      <w:pPr>
        <w:pStyle w:val="Normal"/>
        <w:jc w:val="both"/>
        <w:rPr/>
      </w:pPr>
      <w:r>
        <w:rPr>
          <w:sz w:val="22"/>
        </w:rPr>
        <w:t>Przedstawienie zostało oparte na legendzie pochodzącej z naszego regionu i przybliżało czas pobytu Tadeusza Kościuszki na Ziemi Połanieckiej oraz jego związki z mieszkańcami naszych terenów. Legenda głosi, że Tadeusz Kościuszko, patron naszej szkoły, był gościem Tekli Jungiewiczowej, wdowy po żołnierzu, uczestniku Powstania Kościuszkow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ktorzy, którzy brawurowo wcielili się w postacie z epoki, to uczniowie klas V i VI naszej szkoły, prowadzeni przez członkinie naszego stowarzyszenia. Członkinie stowarzyszenia czuwały nad całołokształtem imprezy – przygotowały uczniów, scenariusz, scenografię, rekwizyty oraz oprawę muzyczną, we współpracy z Centrum Kultury i Sztuki w Połańcu. </w:t>
      </w:r>
    </w:p>
    <w:p>
      <w:pPr>
        <w:pStyle w:val="Normal"/>
        <w:jc w:val="both"/>
        <w:rPr/>
      </w:pPr>
      <w:r>
        <w:rPr>
          <w:sz w:val="22"/>
        </w:rPr>
        <w:t xml:space="preserve">W tym samym czasie w holu CKiS wystawione były zbiory </w:t>
      </w:r>
      <w:r>
        <w:rPr>
          <w:i/>
          <w:sz w:val="22"/>
        </w:rPr>
        <w:t xml:space="preserve">Szkolnej Izby Regionalnej. </w:t>
      </w:r>
      <w:r>
        <w:rPr>
          <w:sz w:val="22"/>
        </w:rPr>
        <w:t>Każdy z uczestników imprezy mógł lepiej odczuć atmosferę przedstawienia poprzez zanurzenie się w realiach związanych z epoką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dnocześnie członkinie stowarzyszenia przygotowały wystawę fotografii obrazujących prowadzony przez nie projekt: „ </w:t>
      </w:r>
      <w:r>
        <w:rPr>
          <w:i/>
          <w:sz w:val="22"/>
        </w:rPr>
        <w:t>Śladami przeszłości, czyli uczniowie adoptują zabytek</w:t>
      </w:r>
      <w:r>
        <w:rPr>
          <w:sz w:val="22"/>
        </w:rPr>
        <w:t>”. Założeniem projektu jest opieka nad mogiłami poległych w czasie I i II wojny światowej mieszkańców Połańca; promowanie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czas rozmów i dyskusji w sali kawiarnianej, gdzie podjęto uczestników imprezy poczęstunkiem, goście mogli wymienić uwagi oraz podzielić się wrażeniami, które towarzyszyły im podczas imprezy. Ożywiona wymiana zdań świadczyła o dużym zaangażowaniu i aprobacie dla poczynań nowego Stowarzyszenia oraz pozawala mieć nadzieję na podobną reakcję w przyszł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ecnie Stowarzyszenie stara się o dofinansowanie swojej działalności w obrębie  Fundacji „</w:t>
      </w:r>
      <w:r>
        <w:rPr>
          <w:i/>
          <w:sz w:val="22"/>
        </w:rPr>
        <w:t>Fundusz Współpracy</w:t>
      </w:r>
      <w:r>
        <w:rPr>
          <w:sz w:val="22"/>
        </w:rPr>
        <w:t>”, aby wcielić w życie następujące projek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ścieżka edukacyjna „</w:t>
      </w:r>
      <w:r>
        <w:rPr>
          <w:i/>
          <w:sz w:val="22"/>
        </w:rPr>
        <w:t>Śladami Kościuszki</w:t>
      </w:r>
      <w:r>
        <w:rPr>
          <w:sz w:val="22"/>
        </w:rPr>
        <w:t>”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zbogacenie zbiorów Izby Kościuszkowskiej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pracowanie szlaku turystycz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older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nkurs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cieczki w miejsca związane z pobytem patrona szkoł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spółpraca z Towarzystwem Kościuszkows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my nadzieję, że nasz entuzjazm nie opadnie, że nasze Stowarzyszenie będzie efektywnie krzewić postawy obywatelskie wśród obywateli naszego miasta, gminy i regionu, a przynależność do Wspólnoty Narodów będzie realna i korzystna dla ogółu obywat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racował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ra Sikora </w:t>
      </w:r>
    </w:p>
    <w:p>
      <w:pPr>
        <w:pStyle w:val="Normal"/>
        <w:rPr>
          <w:sz w:val="22"/>
        </w:rPr>
      </w:pPr>
      <w:r>
        <w:rPr>
          <w:sz w:val="22"/>
        </w:rPr>
        <w:t>Urszula Żur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rganizacja" TargetMode="External"/><Relationship Id="rId3" Type="http://schemas.openxmlformats.org/officeDocument/2006/relationships/hyperlink" Target="http://pl.wikipedia.org/wiki/Spo&#322;ecze&#324;stw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49:00Z</dcterms:created>
  <dc:creator>Tarnowska</dc:creator>
  <dc:description/>
  <dc:language>en-US</dc:language>
  <cp:lastModifiedBy>Tarnowska</cp:lastModifiedBy>
  <dcterms:modified xsi:type="dcterms:W3CDTF">2007-12-03T16:49:00Z</dcterms:modified>
  <cp:revision>2</cp:revision>
  <dc:subject/>
  <dc:title>Samodzielność, Samorządność, Stowarzyszenie, czyli w poszukiwaniu nowych szans</dc:title>
</cp:coreProperties>
</file>