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SP.Połaniec.271.02.2013      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 </w:t>
      </w:r>
      <w:r>
        <w:rPr>
          <w:color w:val="000000"/>
          <w:lang w:val="pl-PL"/>
        </w:rPr>
        <w:t xml:space="preserve">                                                                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Ruszcza </w:t>
      </w:r>
      <w:r>
        <w:rPr>
          <w:color w:val="000000"/>
          <w:sz w:val="20"/>
          <w:szCs w:val="20"/>
          <w:lang w:val="pl-PL"/>
        </w:rPr>
        <w:t>2013 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( tekst jednolity Dz. U. z 2010 r. Nr 113, poz. 759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”Dostawa artykułów żywnościowych do stołówki szkolnej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pl-PL"/>
        </w:rPr>
        <w:t xml:space="preserve">               </w:t>
      </w:r>
      <w:r>
        <w:rPr>
          <w:b/>
          <w:bCs/>
          <w:color w:val="000000"/>
          <w:lang w:val="pl-PL"/>
        </w:rPr>
        <w:t>w Publicznej Szkole Podstawowej w Połańcu ul. Żapniowska 1 w 2013/2014r. – postępowanie powtórzone”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b/>
          <w:bCs/>
          <w:i/>
          <w:color w:val="000000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: Publiczna Szkoła Podstawowa w Połańcu im. Tadeusza Kościuszki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Żapniowska 1,    28-230 Połaniec,  NIP 866-15-21-680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pl-PL"/>
        </w:rPr>
        <w:t xml:space="preserve">Oferuję wykonanie dostawy, objętej przetargiem: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Nr ………..</w:t>
      </w:r>
      <w:r>
        <w:rPr>
          <w:sz w:val="20"/>
          <w:szCs w:val="20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stawa artykułów żywnościowych: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rPr>
          <w:i/>
          <w:sz w:val="16"/>
          <w:szCs w:val="16"/>
          <w:lang w:val="pl-PL"/>
        </w:rPr>
        <w:t xml:space="preserve">(wpisać asortyment dostawy np. produkty mleczarskie lub jaja kurze, owoce, warzywa itd. w zależności od numeru części zamówienia)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za cenę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ogółem brutto: </w:t>
      </w:r>
      <w:r>
        <w:rPr>
          <w:sz w:val="20"/>
          <w:szCs w:val="20"/>
          <w:lang w:val="pl-PL"/>
        </w:rPr>
        <w:t>……………….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(słownie złoty: ………………………………………………………………………………….……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wykonania zamówienia: 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w specyfikacji istotnych warunków zamówienia i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apoznałam się ze specyfikacją istotnych warunków zamówienia   i nie wnoszę do niej zastrzeżeń oraz zdobyłe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e mnie  zaakceptowany i zobowiązuję się – w przypadku wyboru moj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nr NIP: 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17. O</w:t>
      </w:r>
      <w:r>
        <w:rPr>
          <w:rFonts w:eastAsia="TimesNewRoman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wiadczam, 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 uwa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m si</w:t>
      </w:r>
      <w:r>
        <w:rPr>
          <w:rFonts w:eastAsia="TimesNewRoman"/>
          <w:sz w:val="20"/>
          <w:szCs w:val="20"/>
          <w:lang w:val="pl-PL"/>
        </w:rPr>
        <w:t xml:space="preserve">ę </w:t>
      </w:r>
      <w:r>
        <w:rPr>
          <w:sz w:val="20"/>
          <w:szCs w:val="20"/>
          <w:lang w:val="pl-PL"/>
        </w:rPr>
        <w:t>za zwi</w:t>
      </w:r>
      <w:r>
        <w:rPr>
          <w:rFonts w:eastAsia="TimesNew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any niniejsz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>ofert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 xml:space="preserve">przez okres 30 dni od   upływu terminu do 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składania ofert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.…………………………………...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0:00Z</dcterms:created>
  <dc:creator>-</dc:creator>
  <dc:description/>
  <cp:keywords/>
  <dc:language>en-US</dc:language>
  <cp:lastModifiedBy>Waldek</cp:lastModifiedBy>
  <cp:lastPrinted>2013-04-08T12:59:00Z</cp:lastPrinted>
  <dcterms:modified xsi:type="dcterms:W3CDTF">2013-08-07T06:30:00Z</dcterms:modified>
  <cp:revision>2</cp:revision>
  <dc:subject/>
  <dc:title>( druk UMiG Połaniec KIM-2004-06-A )</dc:title>
</cp:coreProperties>
</file>