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7 do SIWZ</w:t>
      </w:r>
    </w:p>
    <w:p>
      <w:pPr>
        <w:pStyle w:val="Bezodstpw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– FORMULARZ 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IECZYWO, ŚWIEŻE WYROBY PIEKARSKIE I CIASTKARS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810000-9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2708"/>
        <w:gridCol w:w="1418"/>
        <w:gridCol w:w="1417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pszenno-żytni 1,20 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b razowy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zwykł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0 wrocławs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i 12 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9:00Z</dcterms:created>
  <dc:creator>Waldek</dc:creator>
  <dc:description/>
  <cp:keywords/>
  <dc:language>en-US</dc:language>
  <cp:lastModifiedBy>iwona</cp:lastModifiedBy>
  <dcterms:modified xsi:type="dcterms:W3CDTF">2013-07-25T08:34:00Z</dcterms:modified>
  <cp:revision>8</cp:revision>
  <dc:subject/>
  <dc:title/>
</cp:coreProperties>
</file>