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by uczeń mógł być zwolniony z zajęć WF (lub innych prawem przewidzianych) należy przedłożyć następujące dokumenty: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odanie do dyrektora szkoły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aświadczenie od lekarz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03:00Z</dcterms:created>
  <dc:creator>Tarnowska</dc:creator>
  <dc:description/>
  <dc:language>en-US</dc:language>
  <cp:lastModifiedBy>Tarnowska</cp:lastModifiedBy>
  <cp:lastPrinted>2009-03-13T11:29:00Z</cp:lastPrinted>
  <dcterms:modified xsi:type="dcterms:W3CDTF">2009-03-13T13:05:00Z</dcterms:modified>
  <cp:revision>3</cp:revision>
  <dc:subject/>
  <dc:title>ZAPISY DO SZKOŁ</dc:title>
</cp:coreProperties>
</file>