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4441"/>
        <w:gridCol w:w="1985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ROK SZKOLNY 2012/2013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Liczba uczniów   (liczba dziewczą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       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    (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      (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      (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6      (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      (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5    (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 (2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>iwona</dc:creator>
  <dc:description/>
  <dc:language>en-US</dc:language>
  <cp:lastModifiedBy>iwona</cp:lastModifiedBy>
  <dcterms:modified xsi:type="dcterms:W3CDTF">2012-11-08T08:32:00Z</dcterms:modified>
  <cp:revision>2</cp:revision>
  <dc:subject/>
  <dc:title/>
</cp:coreProperties>
</file>