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/81/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Połańcu z dnia 27 listopad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sprawie zamiaru likwidacji Szkoły Filialnej w Rudnikach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(szukaj w: </w:t>
      </w:r>
      <w:hyperlink r:id="rId2">
        <w:r>
          <w:rPr>
            <w:rStyle w:val="InternetLink"/>
          </w:rPr>
          <w:t>www.bip.umig.polaniec.pl</w:t>
        </w:r>
      </w:hyperlink>
      <w:r>
        <w:rPr/>
        <w:t xml:space="preserve">  Prawo lokalne – Uchwały Rad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XIX/102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Połańcu z dnia 28 lutego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likwidacji Szkoły Filialnej w Rudnikach o nazwie Publiczna Szkoła Podstawowa w Połańcu – Filia w Rudnikach o stopniu organizacyjnym I-III wraz z oddziałem „O” do obwodu której należą miejscowości: Rudniki i Wymys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(szukaj w: </w:t>
      </w:r>
      <w:hyperlink r:id="rId3">
        <w:r>
          <w:rPr>
            <w:rStyle w:val="InternetLink"/>
          </w:rPr>
          <w:t>www.bip.umig.polaniec.pl</w:t>
        </w:r>
      </w:hyperlink>
      <w:r>
        <w:rPr/>
        <w:t xml:space="preserve">  Prawo lokalne – Uchwały Rad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polaniec.pl/" TargetMode="External"/><Relationship Id="rId3" Type="http://schemas.openxmlformats.org/officeDocument/2006/relationships/hyperlink" Target="http://www.bip.umig.polan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5:00Z</dcterms:created>
  <dc:creator>Tarnowska</dc:creator>
  <dc:description/>
  <dc:language>en-US</dc:language>
  <cp:lastModifiedBy>Tarnowska</cp:lastModifiedBy>
  <dcterms:modified xsi:type="dcterms:W3CDTF">2008-07-08T08:55:00Z</dcterms:modified>
  <cp:revision>2</cp:revision>
  <dc:subject/>
  <dc:title>Uchwała Nr VI/26/99</dc:title>
</cp:coreProperties>
</file>