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  T  A  T  U  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CZNIOWSKIEGO  KLUBU  SPORTOWEGO  "OLIMPEK"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 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azwa, teren działania, siedziba i charakter prawny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zniowski Klub Sportowy "Olimpek" zwany dalej Klubem jest stowarzyszeniem zrzeszającym uczniów w Publicznej Szkole Podstawowej im. T. Kościuszki w Połańcu, rodziców uczniów, nauczycieli i sympatyk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Terenem działania Klubu jest Miasto i Gmina Połaniec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Siedzibą Klubu jest Publiczna Szkoła Podstawowa w Połańcu, ul. Żapniowska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ub jest stowarzyszeniem zarejestrowanym i posiada osobowość prawn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ub działa zgodnie z ustawą o kulturze fizycznej, ustawą Prawo o stowarzyszeniach, ustawą o systemie oświaty oraz z własnym Statut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ub używa pieczęci, flagi, barw, odznak i znaczków organizacyjnych zgodnie z obowiązującymi przepisam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 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el  i  środki  działani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lem Klubu jest: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planowanie i organizowanie pozalekcyjnych form ruchu, pozalekcyjnego życia sportowego uczniów w oparciu o możliwości obiektowe i sprzętowe szkoły oraz o pomoc organizacyjną  i materialną rodziców i sympatyków Klubu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angażowanie wszystkich uczniów do różnorodnych form aktywności ruchowej, gier i zabaw dostosowanych do wieku, stopnia sprawności i zainteresowań sportowych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uczestniczenie w imprezach sportowych organizowanych na obszarze działania samorządu terytorialnego i poza nim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organizowanie zajęć sportowych dla uczniów szkoły w celu wszechstronnego rozwoju ich sprawności fizycznej i intelektualnej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</w:rPr>
        <w:t>organizowanie działalności sportowej ze szczególnym uwzględnieniem funkcji zdrowotnych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organizowanie uczniom wszystkich klas różnorodnych form współzawodnictwa sportowego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 xml:space="preserve">kształtowanie pozytywnych cech charakteru i osobowości poprzez uczestnictwo w realizacji zadań sportowych Klubu,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przeprowadzenie gimnastyki korekcyjnej dla potrzebujących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Klub może uczestniczyć w rozgrywkach i zawodach sportowych organizowanych przez polskie związki sportow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ub realizuje swoje zadania statutowe we współdziałaniu z Dyrektorem Szkoły, Radą Rodziców, klubem sportowym, władzami samorządowymi i sportowym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ub opiera swoją działalność przede wszystkim na pracy swoich członków, nauczycieli wychowania fizycznego, pomocy rodzic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złonkowie,  ich  prawa  i  obowiązk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łonkowie Klubu dzielą się na zwyczajnych i wspierając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łonkami zwyczajnymi Klubu mogą być uczniowie szkół podstawowych i ponadpodstawowych, rodzice i nauczyciele, którzy złożą pisemną deklarację, zapłacą wpisowe i zostaną przyjęci przez Zarząd Klub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lineRule="auto" w:line="360"/>
        <w:rPr/>
      </w:pPr>
      <w:r>
        <w:rPr>
          <w:sz w:val="24"/>
        </w:rPr>
        <w:t>Członkowie zwyczajni mają prawo d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uczestnictwa w walnych zebraniach Klubu z biernym i czynnym prawem wyborczym z ograniczeniami określonymi w art. 3 ust. 2 i 3 ustawy Prawo o stowarzyszeniach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głaszania propozycji i wniosków wobec władz Klub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uczestnictwa w zawodach i imprezach sportowych organizowanych przez Klub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korzystania z wszelkich urządzeń Klubu na zasadach określonych przez Zarząd Klub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łonkami wspierającymi mogą być osoby fizyczne i osoby prawne, które popierają cele Klubu, zostaną przyjęci przez Zarząd i zadeklarują pomoc materialno-finansową dla Klub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łonkowie wspierający mają prawo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uczestniczenia bezpośrednio lub poprzez swoich delegatów w Walnych Zebraniach Klubu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zgłaszania wniosków i propozycji wobec władz Klubu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korzystania z innych uprawnień określonych przez Zarząd Klub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obowiązków członków Klubu należy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branie czynnego udziału w działalności Klubu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przestrzeganie postanowień Statutu i uchwał władz Klubu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godne reprezentowanie władz Klubu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płacenie składek na zasadach ustalonych przez Walne Zebranie Klub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łonkostwo w Klubie ustaje poprzez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browolne wystąpienie zgłoszone na piśmie do Zarządu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kreślenie z listy członków uchwałą Zarządu w przypadku umyślnego naruszenia postanowień Statutu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ziałania na szkodę Klubu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ozwiązania się Klub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ładze  Klubu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6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Władzami Klubu są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Walne Zebranie Klubu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Zarząd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Komisja Rewizyjna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Kadencja władz trwa 2 lata. Wybór władz następuje w głosowaniu tajnym lub jawnym w zależności od decyzji Walnego Zebrania Klubu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Uchwały wszystkich władz Klubu zapadają zwykłą większością głosów, o ile postanowienia Statutu nie stanowią inacz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alne Zebranie Klubu jest najwyższą władzą Klubu i może być zwyczajne lub nadzwyczajn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alne Zebranie Sprawozdawczo-Wyborcze zwoływane jest przez Zarząd raz na dwa lata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alne Zebranie Sprawozdawcze zwoływane jest przez Zarząd raz na rok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Nadzwyczajne Walne Zebranie Klubu zwoływane jest przez Zarząd Klubu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z własnej inicjatywy,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na wniosek Komisji Rewizyjnej,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na wniosek 1/3 ogółu członków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Nadzwyczajne Walne Zebranie Klubu odbywa się nie później niż w ciągu miesiąca od daty złożenia wniosku lub podjęcia uchwały i obraduje nad sprawami, dla których zostało zwoła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Do wyłącznej kompetencji Walnego Zebrania Klubu należy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</w:rPr>
        <w:t>uchwalanie programów sportowej, organizacyjnej i finansowej działalności Klubu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rozpatrywanie i przyjmowanie sprawozdań Zarządu i Komisji Rewizyjnej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uchwalanie na wniosek Komisji Rewizyjnej absolutorium dla Zarządu Klubu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wybór Zarządu i Komisji Rewizyjnej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podejmowanie uchwał o zmianie Statutu lub rozwiązania Klubu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ustalenia wysokości i trybu płacenia składek członkowskich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rozpatrywanie i rozstrzyganie innych spraw wniesionych pod obrady Walnego Zebrania Klubu.</w:t>
      </w:r>
    </w:p>
    <w:p>
      <w:pPr>
        <w:pStyle w:val="Normal"/>
        <w:spacing w:lineRule="auto" w:line="360"/>
        <w:rPr/>
      </w:pPr>
      <w:r>
        <w:rPr>
          <w:sz w:val="24"/>
        </w:rPr>
        <w:t>2.Walne Zebranie Klubu jest prawomocne w pierwszym terminie przy obecności co najmniej 1/2 członków uprawnionych do głosowania, a w drugim terminie bez względu na liczbę obecnych, o ile termin ten był podany w zawiadomieniu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W Walnym Zebraniu Klubu mogą brać udział z głosem doradczym osoby zaproszone przez Zarzą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 19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Zarząd Klubu składa się z 11 członków wybranych przez Walne Zebranie Klubu, którzy spośród siebie wybierają Prezesa i Sekretarza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Zebrania Zarządu Klubu odbywają się w miarę potrzeby, nie rzadziej niż raz na dwa miesiące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Do ważności uchwał Zarządu Klubu konieczna jest obecność co najmniej 1/2 liczby członków Zarządu, w tym Prezesa lub Sekretarza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W okresie między posiedzeniami Zarządu jego uprawnienie przysługują Prezesowi działającemu wspólnie z Sekretarz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Zarządu Klubu należy kierowanie bieżącą działalnością Klubu w okresie pomiędzy Walnymi Zebraniami Klubu, a w szczególności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reprezentowanie Klubu na zewnątrz i działanie w jego imieniu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wykonywanie uchwał Walnego Zebrania Klubu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uchwalanie okresowych planów działania i preliminarzy budżetowych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owoływanie i rozwiązywanie komisji problemowych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rzyjmowanie i skreślanie członków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zarządzanie majątkiem i funduszami Klubu zgodnie z obowiązującymi przepisami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składanie sprawozdań z działalności Klub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złonek Zarządu Klubu może być zawieszony w czynnościach lub odwołany ze składu Zarządu, jeżeli nie wykonuje przyjętych obowiązków, działa niezgodnie ze Statutem bądź w inny sposób zawiódł zaufanie członków Klubu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chwałę o zawieszeniu w czynnościach lub odwołaniu członka Zarządu podejmuje Zarząd większością 2/3 głosów przy obecności co najmniej połowy uprawnionych do głosowani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sunięty lub zawieszony członek Zarządu ma prawo odwołania się do Walnego Zebrania Klubu w ciągu 30 dni od podjęcia uchwały o usunięciu lub zawieszeni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Komisja Rewizyjna jest organem kontrolującym całokształt działalności Klub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omisja Rewizyjna składa się z 3 członków wybieranych przez Walne Zebranie Klubu. Liczbę członków Komisji Rewizyjnej ustala każdorazowo Walne Zebranie Klub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Komisja wybiera ze swojego grona Przewodniczącego i Sekretarz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omisja Rewizyjna działa w oparciu o regulamin zatwierdzony przez Walne Zebranie Klub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 czynności Komisji Rewizyjnej należy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rzeprowadzanie okresowych kontroli działalności statutowej i finansowej Klubu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dawanie zaleceń pokontrolnych w przypadku stwierdzenia uchybień w działalności, określenie terminów oraz sposobu ich usunięcia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składanie sprawozdań z całokształtu swej działalności na Walnym Zebraniu Klubu oraz stawianie wniosku o udzielenie lub odmowę udzielenia absolutorium ustępującemu Zarządow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składanie zastrzeżeń w stosunku do projektowanych uchwał, postanowień i przedsięwzięć, jeżeli Komisja  dojdzie do wniosku, że spowodują one lub mogą spowodować nieprawidłowości w działaniu Klubu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stępowanie z żądaniem zwołania Nadzwyczajnego Walnego Zebrania Klubu, względnie z wnioskiem o zwołanie posiedzenia Zarządu w przypadku stwierdzenia niezgodnych z prawem lub Statutem, bądź istotnymi interesami Klubu działań Zarząd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Członek Komisji Rewizyjnej może być zawieszony w czynnościach lub odwołany z jej składu, jeżeli nie wykonuje przyjętych obowiązków, działa niezgodnie ze Statutem, bądź w inny sposób zawiódł zaufanie członków Klubu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Uchwałę o zawieszeniu w czynnościach lub odwołaniu członka Komisji Rewizyjnej podejmuje Komisja Rewizyjna większością 2/3 głosów przy obecności co najmniej 2/3 uprawnionych do głosowania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Odwołany lub zawieszony członek Komisji Rewizyjnej ma prawo odwołania się do Walnego Zgromadzenia Klubu w terminie 30 dni od podjęcia uchwały o odwołaniu lub zawieszeni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przypadku powstania vacatu w Zarządzie lub Komisji Rewizyjnej - władzom tym przysługuje prawo uzupełnienia nowych członków spośród członków Klubu. Liczba osób dokoptowanych nie może przekroczyć 1/3 pochodzących z wybor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 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ary  i  wyróżnieni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Za aktywny udział w realizacji zadań Klubu przyznawane są wyróżnienia i nagrody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Zasady oraz tryb przyznawania wyróżnień i nagród określa regulamin uchwalony przez Zarząd Klub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 razie naruszenia postanowień Statutu lub uchwał władz Klubu Zarządowi przysługuje - zgodnie z regulaminem zatwierdzonym przez Walne Zebranie Klubu - prawo wymierzenia następujących kar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upomnienie,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nagana,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zawieszenie w prawach członka na 1-6 miesięcy,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kara pieniężna przy zastrzeżeniu, że nie dotyczy ona uczniów,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wykluczeni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d uchwały Zarządu o ukaraniu, członkowi Klubu przysługuje prawo odwołania się do Walnego Zebrania Klubu w terminie do 30 dni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Uchwała Walnego Zebrania Klubu o ukaraniu jest ostatecz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ajątek  i  fundusze  Klubu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Na majątek Klubu składają się nieruchomości, ruchomości oraz fundusze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Na fundusz Klubu składają się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składki członkowskie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darowizny i zapisy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dotacje na zadania publiczne z zakresu kultury fizycznej zleconej Klubowi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4"/>
        </w:rPr>
        <w:t>dotacje zlecone na zadania przez samorząd lokalny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dochody z majątku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dochody z działalności gospodarczej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inne wpływ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la ważności oświadczeń w zakresie praw, podejmowania zobowiązań majątkowych oraz udzielania pełnomocnictw wymagane są podpisy dwóch osób spośród następujących: Prezesa, Sekretarza, dwóch upoważnionych członków Zarząd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miany  Statutu  i  rozwiązanie  się  Klub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miany Statutu Klubu wymagają uchwały Walnego Zebrania Klubu podjętej większością 2/3 głosów przy obecności co najmniej połowy uprawnionych do głosow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0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Rozwiązanie się Klubu może nastąpić na podstawie uchwały Walnego Zgromadzenia Klubu podjętej większością 2/3 głosów przy obecności co najmniej połowy uprawnionych do głosowania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Uchwała o rozwiązaniu się Klubu określa tryb likwidacji oraz cel na jaki ma być przeznaczony majątek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tut wchodzi w życie z dniem uchwal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57:00Z</dcterms:created>
  <dc:creator>SP Połaniec</dc:creator>
  <dc:description/>
  <dc:language>en-US</dc:language>
  <cp:lastModifiedBy>Tarnowska</cp:lastModifiedBy>
  <cp:lastPrinted>1998-01-01T01:19:00Z</cp:lastPrinted>
  <dcterms:modified xsi:type="dcterms:W3CDTF">2007-12-03T17:57:00Z</dcterms:modified>
  <cp:revision>2</cp:revision>
  <dc:subject/>
  <dc:title>S  T  A  T  U  T</dc:title>
</cp:coreProperties>
</file>