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center"/>
        <w:rPr>
          <w:b/>
          <w:b/>
        </w:rPr>
      </w:pPr>
      <w:r>
        <w:rPr>
          <w:b/>
        </w:rPr>
        <w:t>SPRAWOZDANIE KOŃCOWE</w:t>
      </w:r>
    </w:p>
    <w:p>
      <w:pPr>
        <w:pStyle w:val="Normal"/>
        <w:spacing w:before="240" w:after="0"/>
        <w:jc w:val="center"/>
        <w:rPr>
          <w:b/>
          <w:b/>
        </w:rPr>
      </w:pPr>
      <w:r>
        <w:rPr>
          <w:b/>
        </w:rPr>
        <w:t>UCZNIOWSKIEGO KLUBU SPORTOWEGO „OLIMPEK”</w:t>
      </w:r>
    </w:p>
    <w:p>
      <w:pPr>
        <w:pStyle w:val="Normal"/>
        <w:spacing w:before="240" w:after="0"/>
        <w:jc w:val="center"/>
        <w:rPr>
          <w:b/>
          <w:b/>
        </w:rPr>
      </w:pPr>
      <w:r>
        <w:rPr>
          <w:b/>
        </w:rPr>
        <w:t>z wykonania zadania publicznego</w:t>
      </w:r>
    </w:p>
    <w:p>
      <w:pPr>
        <w:pStyle w:val="Normal"/>
        <w:spacing w:before="24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Upowszechnianie kultury fizycznej i sportu wśród dzieci i młodzieży z terenu gminy Połaniec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rPr/>
      </w:pPr>
      <w:r>
        <w:rPr/>
        <w:t>Opis wykonania zadania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08"/>
        <w:jc w:val="both"/>
        <w:rPr/>
      </w:pPr>
      <w:r>
        <w:rPr/>
        <w:t xml:space="preserve">W roku 2007 w klubie działały sekcje: koszykówki, piłki nożnej/lekkoatletyki, bilardu, siatkówki, gimnastyki artystycznej. Instruktorzy prowadzili zajęcia w oparciu o opracowane przez siebie programy. Celem wszystkich sekcji było zapoznanie z różnymi dyscyplinami sportu, przygotowanie techniczne i taktyczne dzieci. Klub swoją działalność nastawia na wyposażenie uczestników zajęć w umiejętności pozwalające na podejmowanie aktywności ruchowej w czasie wolnym, wdrożenie do aktywnego uczestnictwa w kulturze fizycznej w środowisku rówieśniczym i rodzinnym, promowanie zdrowego stylu życia. Konfrontacją postępów w poszczególnych dyscyplinach były wewnątrzklubowe rozgrywki sportowe odbywające się zgodnie z opracowanym harmonogramem imprez. Zawody na szczeblu gminnym i powiatowym organizowane przez klub odbywały się w terminach wspólnie ustalonych z zainteresowanymi szkołami. Zgodnie z zamierzeniami klub włączał się w rozgrywki prowadzone przez jednostki zajmujące się sportem dzieci m.in.: Polski Związek Bilardowy, Wojewódzki SZS, Powiatowy SZS, Powiatowe Zrzeszenie LZS, Okręgowy Związek Piłki Nożnej. </w:t>
      </w:r>
    </w:p>
    <w:p>
      <w:pPr>
        <w:pStyle w:val="Normal"/>
        <w:jc w:val="both"/>
        <w:rPr/>
      </w:pPr>
      <w:r>
        <w:rPr/>
        <w:tab/>
        <w:t xml:space="preserve">W uzgodnieniu z Powiatowym SZS klub był organizatorem: Powiatowych Indywidualnych i Drużynowych Biegów Przełajowych, Powiatowych Sztafetowych Biegów Przełajowych, Gminnego Turnieju Gier i Zabaw, Gminnego Turnieju Piłki Nożnej, Gminnego Turnieju „Z podwórka na stadion”, Gminnych zawodów w LA, Powiatowego Trójboju LA. W zawodach tych uczestniczyły dzieci z gminy Połaniec oraz z powiatu staszowskiego. </w:t>
      </w:r>
    </w:p>
    <w:p>
      <w:pPr>
        <w:pStyle w:val="Tekstpodstawowy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Jak co roku klub realizował własny harmonogram imprez sportowych skierowany przede wszystkim do uczniów szkoły podstawowej. Były to: rozgrywki w piłce koszykowej na rzecz WOŚP, rozgrywki sportowe w I Dzień Wiosny, turniej piłki nożnej z okazji Dnia Dziecka, „Dzień Dziecka z bilardem”, VII Turniej Bilardowy o Puchar Dyrektora Szkoły, XVI Bieg Kościuszkowski, sztafetowe biegi przełajowe dla uczniów klas IV – VI, Mikołajkowy Turniej w Dwa Ognie dla klas IV oraz Mikołajkowy Turniej Piłki Nożnej dla klas V i VI, Turniej Siatkówki o Puchar Dyrektora Szkoły dla klas V i VI., Turniej Tenisa Stołowego o Puchar Dyrektora Szkoły dla klas II – VI, Międzyklasowy Turniej Piłki Nożnej pod patronatem PZU „Ale akcja” dla klas IV w kategorii dziewcząt i chłopców.</w:t>
      </w:r>
    </w:p>
    <w:p>
      <w:pPr>
        <w:pStyle w:val="Normal"/>
        <w:jc w:val="both"/>
        <w:rPr/>
      </w:pPr>
      <w:r>
        <w:rPr/>
        <w:tab/>
        <w:t>Sekcja bilardowa zgodnie z zamierzeniami włączyła się w rozgrywki organizowane przez Polski Związek Bilardowy. Były to: trzy turnieje „Narodowy Junior Tour”, Indywidualne Mistrzostwa Polski UKS-ów, Drużynowe Mistrzostwa Polski UKS-ów, Puchar PZBil, trzy turnieje. w ramach Świętokrzyskiej Młodzieżowej Ligi Bilardowej. Jeden z turniejów ligi przeprowadzony był w Połańcu.</w:t>
      </w:r>
    </w:p>
    <w:p>
      <w:pPr>
        <w:pStyle w:val="Normal"/>
        <w:jc w:val="both"/>
        <w:rPr/>
      </w:pPr>
      <w:r>
        <w:rPr/>
        <w:tab/>
        <w:t>Chłopcy z sekcji piłki nożnej rywalizowali w przeprowadzanych corocznie turniejach: im. M. Wielgusa, „Z podwórka na stadion”, „Coca Cola Cup 2007”.</w:t>
      </w:r>
    </w:p>
    <w:p>
      <w:pPr>
        <w:pStyle w:val="Normal"/>
        <w:jc w:val="both"/>
        <w:rPr/>
      </w:pPr>
      <w:r>
        <w:rPr/>
        <w:tab/>
        <w:t xml:space="preserve">Klub był współorganizatorem charytatywnego meczu piłki siatkowej pomiędzy reprezentacjami nauczycieli szkoły podstawowej i gimnazjum. </w:t>
      </w:r>
    </w:p>
    <w:p>
      <w:pPr>
        <w:pStyle w:val="Normal"/>
        <w:jc w:val="both"/>
        <w:rPr/>
      </w:pPr>
      <w:r>
        <w:rPr/>
        <w:tab/>
        <w:t>Dziewczęta z sekcji gimnastyki artystycznej zaprezentowały układ z szarfami w przerwie  rozgrywek na rzecz WOŚP w szkole podstawowej. Z układem tym wystąpiły podczas finału WOŚP w CKiSz oraz na muszli koncertowej w Dzień Dziecka.</w:t>
      </w:r>
    </w:p>
    <w:p>
      <w:pPr>
        <w:pStyle w:val="Normal"/>
        <w:jc w:val="both"/>
        <w:rPr/>
      </w:pPr>
      <w:r>
        <w:rPr/>
        <w:tab/>
        <w:t xml:space="preserve">Podopieczni reprezentowali klub w zawodach na szczeblu gminnym, powiatowym, wojewódzkim oraz ogólnopolskim. Największym osiągnięciem było zdobycie mistrzostwa Polski oraz II i III miejsca w Indywidualnych Bilardowych Mistrzostwach Polski UKS-ów w kategorii dziewcząt. Pozostałe osiągnięcia: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IX miejsce w Drużynowych Bilardowych Mistrzostwach Polski UKS-ów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VII i IX miejsce w Mistrzostwach Polski Juniorów (bilard)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I, V i IX miejsce w Świętokrzyskiej Młodzieżowej Lidze Bilardowej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V miejsce w rankingu łącznym Świętokrzyskiej Młodzieżowej Ligi Bilardowej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II i V miejsce w Narodowym Turnieju Bilardowym „Junior Tour” – odmiana gry „9”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VII i IX miejsce w Narodowym Turnieju Bilardowym „Junior Tour” – odmiana gry „8”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III i IX miejsce w Narodowym Turnieju Bilardowym „Junior Tour” – odmiana gry „9”.</w:t>
      </w:r>
    </w:p>
    <w:p>
      <w:pPr>
        <w:pStyle w:val="Normal"/>
        <w:jc w:val="both"/>
        <w:rPr/>
      </w:pPr>
      <w:r>
        <w:rPr/>
        <w:t>W rankingu końcowym cyklu turniejów „Junior Tour” w klasyfikacji drużynowej dziewczęta uplasowały się na czwartej lokacie wśród 33 klubów które uczestniczyły w rozgrywkach. W klasyfikacji indywidualnej Agata Czosnek zajęła IV miejsce, Aneta Grzyb – V. Pozostałe dziewczęta sklasyfikowano na IX pozycji. Agata i Aneta uplasowały się tuż za dziewczętami, które grają w kadrze narodowej juniorów. Jest to więc ich bardzo duże osiągnięcie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jc w:val="both"/>
        <w:rPr/>
      </w:pPr>
      <w:r>
        <w:rPr/>
        <w:t>I miejsce w Świętokrzyskich Igrzyskach w Sztafetowych Biegach Przełajowych – kat. chłopców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jc w:val="both"/>
        <w:rPr/>
      </w:pPr>
      <w:r>
        <w:rPr/>
        <w:t>I miejsce w Turnieju Świętokrzyskiej Ligi Piłki Nożnej – kat. chłopców, rocznik 1997 i młodsi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jc w:val="both"/>
        <w:rPr/>
      </w:pPr>
      <w:r>
        <w:rPr/>
        <w:t>II miejsce w Wojewódzkich Zawodach w Pływaniu – kat. chłopców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jc w:val="both"/>
        <w:rPr/>
      </w:pPr>
      <w:r>
        <w:rPr/>
        <w:t>III miejsce w Wojewódzkich Zawodach w Pływaniu – kat. dziewcząt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jc w:val="both"/>
        <w:rPr/>
      </w:pPr>
      <w:r>
        <w:rPr/>
        <w:t xml:space="preserve">I miejsce w Mistrzostwach Powiatu w Piłce Nożnej – kat. chłopców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jc w:val="both"/>
        <w:rPr/>
      </w:pPr>
      <w:r>
        <w:rPr/>
        <w:t>I miejsce w Wojewódzkich Drużynowych Biegach Przełajowych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jc w:val="both"/>
        <w:rPr/>
      </w:pPr>
      <w:r>
        <w:rPr/>
        <w:t>III miejsce w VII Wojewódzkim Turnieju Piłki Nożnej „Z podwórka na stadion”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jc w:val="both"/>
        <w:rPr/>
      </w:pPr>
      <w:r>
        <w:rPr/>
        <w:t>III miejsce w Półfinałach Wojewódzkich w Mini Piłce Siatkowej Chłopców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jc w:val="both"/>
        <w:rPr/>
      </w:pPr>
      <w:r>
        <w:rPr/>
        <w:t>III miejsce w Półfinałach Wojewódzkich w Mini Piłce Siatkowej Dziewcząt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jc w:val="both"/>
        <w:rPr/>
      </w:pPr>
      <w:r>
        <w:rPr/>
        <w:t>II miejsce w Powiatowym Turnieju Tenisa Stołowego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jc w:val="both"/>
        <w:rPr/>
      </w:pPr>
      <w:r>
        <w:rPr/>
        <w:t>II miejsce w Powiatowym Turnieju Piłki Nożnej „Coca Cola Cup 2007”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jc w:val="both"/>
        <w:rPr/>
      </w:pPr>
      <w:r>
        <w:rPr/>
        <w:t>II miejsce w Powiatowym Czwórboju LA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jc w:val="both"/>
        <w:rPr/>
      </w:pPr>
      <w:r>
        <w:rPr/>
        <w:t>III miejsce w Powiatowym Trójboju LA – chłopcy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jc w:val="both"/>
        <w:rPr/>
      </w:pPr>
      <w:r>
        <w:rPr/>
        <w:t>V miejsce w Powiatowym Trójboju LA – dziewczęta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jc w:val="both"/>
        <w:rPr/>
      </w:pPr>
      <w:r>
        <w:rPr/>
        <w:t>III, IV i V miejsce w Powiatowych zawodach w Indywidualnej LA – dziewczęta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jc w:val="both"/>
        <w:rPr/>
      </w:pPr>
      <w:r>
        <w:rPr/>
        <w:t>III miejsce w Powiatowych Sztafetowych Biegach Przełajowych – kat. dziewcząt.</w:t>
      </w:r>
    </w:p>
    <w:p>
      <w:pPr>
        <w:pStyle w:val="Normal"/>
        <w:ind w:firstLine="360"/>
        <w:jc w:val="both"/>
        <w:rPr/>
      </w:pPr>
      <w:r>
        <w:rPr/>
        <w:t>Klub doposażył poszczególne sekcje w niezbędny sprzęt sportowy. Zakupione zostały koszulki sportowe na których umieszczone zostały zgodne z regulaminem bilardowym napisy.</w:t>
      </w:r>
    </w:p>
    <w:p>
      <w:pPr>
        <w:pStyle w:val="Tekstpodstawowy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Środki finansowe przekazywane przez Miasto i Gminę Połaniec na wykonania zadania publicznego są nieodzowne do prawidłowego funkcjonowania klubu. Dzięki udzielanemu wsparciu i dużemu zaangażowaniu dzieci nasze miasto i klub są znane nie tylko w województwie, ale w całym kraju.</w:t>
      </w:r>
    </w:p>
    <w:p>
      <w:pPr>
        <w:pStyle w:val="Tabela1"/>
        <w:jc w:val="center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</w:r>
    </w:p>
    <w:p>
      <w:pPr>
        <w:pStyle w:val="Tabela1"/>
        <w:jc w:val="center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  <w:t>Liczbowe określenie skali działań</w:t>
      </w:r>
    </w:p>
    <w:p>
      <w:pPr>
        <w:pStyle w:val="Tabela1"/>
        <w:jc w:val="both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</w:r>
    </w:p>
    <w:p>
      <w:pPr>
        <w:pStyle w:val="Tabela1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Zgodnie z planem klub prowadził szkolenie sportowe dla dzieci i młodzieży z terenu gminy Połaniec w pięciu sekcjach. Z zajęć systematycznie korzystało około 110 dzieci, odbywały się one 1 – 2 razy w tygodniu.</w:t>
      </w:r>
    </w:p>
    <w:p>
      <w:pPr>
        <w:pStyle w:val="Normal"/>
        <w:jc w:val="both"/>
        <w:rPr/>
      </w:pPr>
      <w:r>
        <w:rPr/>
        <w:tab/>
        <w:t>Klub był organizatorem 7 imprez sportowych na szczeblu gminnym i powiatowym. Uczestniczyły w nich dzieci i młodzież z gminy Połaniec oraz z powiatu staszowskiego. Łącznie w rywalizacji udział wzięło około 500 zawodników.</w:t>
      </w:r>
    </w:p>
    <w:p>
      <w:pPr>
        <w:pStyle w:val="Normal"/>
        <w:jc w:val="both"/>
        <w:rPr/>
      </w:pPr>
      <w:r>
        <w:rPr/>
        <w:tab/>
        <w:t xml:space="preserve">Przez cały rok realizowany był harmonogram imprez sportowych i  rekreacyjno – ruchowych. Ogółem było to 15 form rywalizacji, w których łącznie udział wzięło około 1150 uczniów szkoły podstawowej. Tak liczne uczestnictwo we wszystkich proponowanych formach rywalizacji świadczy o dużym zainteresowaniu młodego pokolenia aktywnością ruchową i chęcią sprawdzenia swoich sił i umiejętności na niwie sportowej. </w:t>
      </w:r>
    </w:p>
    <w:p>
      <w:pPr>
        <w:pStyle w:val="Normal"/>
        <w:jc w:val="both"/>
        <w:rPr/>
      </w:pPr>
      <w:r>
        <w:rPr/>
        <w:tab/>
        <w:t>Zorganizowane zostały dwie imprezy sportowo – charytatywne: na rzecz WOŚP oraz na rzecz chorego dziecka z Połańca. Uczestniczyło w nich 30 zawodników oraz liczne grono kibiców.</w:t>
      </w:r>
    </w:p>
    <w:p>
      <w:pPr>
        <w:pStyle w:val="Normal"/>
        <w:jc w:val="both"/>
        <w:rPr/>
      </w:pPr>
      <w:r>
        <w:rPr/>
        <w:tab/>
        <w:t>Sekcja bilardowa uczestniczyła w 9 turniejach zorganizowanych przez Polski Związek Bilardowy. Łącznie udział w turniejach wzięło 46 zawodników. W trakcie realizacji kalendarza sportowego klub podjął się przeprowadzenia jednego z trzech turniejów Świętokrzyskiej Młodzieżowej Ligi Bilardowej. Podczas turnieju gościliśmy 34 bilardzistów z sześciu klubów z terenu województwa.</w:t>
      </w:r>
    </w:p>
    <w:p>
      <w:pPr>
        <w:pStyle w:val="Normal"/>
        <w:jc w:val="both"/>
        <w:rPr/>
      </w:pPr>
      <w:r>
        <w:rPr/>
        <w:tab/>
        <w:t xml:space="preserve">Reprezentanci szkoły uczestniczyli w 24 zawodach organizowanych przez Powiatowy oraz Wojewódzki Związek Sportowy. Było to łącznie około 200 dzieci ze szkoły podstawowej. </w:t>
      </w:r>
    </w:p>
    <w:p>
      <w:pPr>
        <w:pStyle w:val="Normal"/>
        <w:jc w:val="both"/>
        <w:rPr/>
      </w:pPr>
      <w:r>
        <w:rPr/>
        <w:tab/>
        <w:t>Dziewczęta z sekcji gimnastyki artystycznej trzykrotnie występowały w tańcu z szarfami oraz laskami. Było to 12 dziewcząt.</w:t>
      </w:r>
    </w:p>
    <w:p>
      <w:pPr>
        <w:pStyle w:val="Normal"/>
        <w:rPr/>
      </w:pPr>
      <w:r>
        <w:rPr/>
        <w:tab/>
        <w:t>Podsumowując, klub był organizatorem bądź uczestniczył w 58 zawodach i turniejach, w których zaangażowane było około 2000 dzieci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>UKS „Olimpek” stara się pozyskiwać rzeczowe i materialne pochodzące z zewnątrz.</w:t>
      </w:r>
    </w:p>
    <w:p>
      <w:pPr>
        <w:pStyle w:val="Normal"/>
        <w:ind w:firstLine="708"/>
        <w:jc w:val="both"/>
        <w:rPr/>
      </w:pPr>
      <w:r>
        <w:rPr/>
        <w:t xml:space="preserve">W roku 2007 w ramach ministerialnego programu doposażania UKS-ów sekcja bilardowa wzbogaciła się o nowy stół bilardowy. Było to możliwe dzięki pozytywnej opinii działalności sekcji wystawionej przez Polski Związek Bilardowy. Obecnie klub jako jeden z nielicznych w kraju posiada cztery stoły bilardowe. </w:t>
      </w:r>
    </w:p>
    <w:p>
      <w:pPr>
        <w:pStyle w:val="Normal"/>
        <w:ind w:firstLine="708"/>
        <w:jc w:val="both"/>
        <w:rPr/>
      </w:pPr>
      <w:r>
        <w:rPr/>
        <w:t>Dzięki staraniom klubu i szkoły Fundacja Wspomagania Oświaty zakupiła aluminiowe słupy do siatkówki. Jest to sprzęt nowoczesny, spełniający wymogi bezpieczeństwa, bardzo ergonomiczny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 ">
    <w:charset w:val="ee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abstractNum w:abstractNumId="4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u w:val="single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isilustracji">
    <w:name w:val="Spis ilustracji"/>
    <w:basedOn w:val="Normal"/>
    <w:next w:val="Normal"/>
    <w:qFormat/>
    <w:pPr>
      <w:spacing w:lineRule="auto" w:line="360"/>
      <w:ind w:left="567" w:hanging="567"/>
      <w:jc w:val="both"/>
    </w:pPr>
    <w:rPr>
      <w:b/>
      <w:sz w:val="26"/>
    </w:rPr>
  </w:style>
  <w:style w:type="paragraph" w:styleId="TABELA">
    <w:name w:val="TABELA"/>
    <w:basedOn w:val="Spisilustracji"/>
    <w:qFormat/>
    <w:pPr>
      <w:ind w:left="0" w:hanging="0"/>
    </w:pPr>
    <w:rPr/>
  </w:style>
  <w:style w:type="paragraph" w:styleId="Contents3">
    <w:name w:val="TOC 3"/>
    <w:basedOn w:val="Normal"/>
    <w:next w:val="Normal"/>
    <w:pPr>
      <w:spacing w:lineRule="auto" w:line="360"/>
    </w:pPr>
    <w:rPr>
      <w:b/>
      <w:szCs w:val="28"/>
    </w:rPr>
  </w:style>
  <w:style w:type="paragraph" w:styleId="Tekstpodstawowy2">
    <w:name w:val="Tekst podstawowy 2"/>
    <w:basedOn w:val="Normal"/>
    <w:qFormat/>
    <w:pPr>
      <w:jc w:val="both"/>
    </w:pPr>
    <w:rPr>
      <w:rFonts w:ascii="Courier New" w:hAnsi="Courier New" w:cs="Courier New"/>
    </w:rPr>
  </w:style>
  <w:style w:type="paragraph" w:styleId="Tabela1">
    <w:name w:val="Tabela"/>
    <w:next w:val="Normal"/>
    <w:qFormat/>
    <w:pPr>
      <w:widowControl/>
      <w:autoSpaceDE w:val="false"/>
      <w:bidi w:val="0"/>
    </w:pPr>
    <w:rPr>
      <w:rFonts w:ascii=" " w:hAnsi=" " w:eastAsia="Times New Roman" w:cs=" "/>
      <w:color w:val="auto"/>
      <w:sz w:val="20"/>
      <w:szCs w:val="20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8T09:00:00Z</dcterms:created>
  <dc:creator>Marzena</dc:creator>
  <dc:description/>
  <dc:language>en-US</dc:language>
  <cp:lastModifiedBy>Tarnowska</cp:lastModifiedBy>
  <dcterms:modified xsi:type="dcterms:W3CDTF">2008-07-08T09:00:00Z</dcterms:modified>
  <cp:revision>2</cp:revision>
  <dc:subject/>
  <dc:title>SPRAWOZDANIE KOŃCOWE</dc:title>
</cp:coreProperties>
</file>