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Świętokrzyskie                                                                                     Połaniec                       .   </w:t>
      </w:r>
      <w:r>
        <w:rPr>
          <w:b/>
          <w:sz w:val="20"/>
        </w:rPr>
        <w:t>BT-4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18"/>
        </w:rPr>
        <w:t>Województwo                                                                           Miasto - dzielnica - gmina(miasto i gmin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DOCHODÓW WŁASNYCH NA 2008 R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Typ (rodzaj)   Dochody włas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ozdział    </w:t>
      </w:r>
      <w:r>
        <w:rPr>
          <w:b/>
          <w:sz w:val="22"/>
        </w:rPr>
        <w:t>801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zkoła Podstawowa w Połańcu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 jednostki sporządzającej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2364"/>
        <w:gridCol w:w="1980"/>
        <w:gridCol w:w="1260"/>
        <w:gridCol w:w="13"/>
        <w:gridCol w:w="1427"/>
        <w:gridCol w:w="6"/>
        <w:gridCol w:w="125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dochodów własnych na 2008 r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y w plani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ach na 30.11. 2008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. Stan środków finansowych na początek roku 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otych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I. Przychody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6 5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1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owi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6 4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bilansowa (I + I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6 5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2364"/>
        <w:gridCol w:w="1980"/>
        <w:gridCol w:w="1273"/>
        <w:gridCol w:w="1433"/>
        <w:gridCol w:w="125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wydatków na 2008 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miany w pla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ach na  30.11. 2008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otych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Rozchody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6 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5 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dydaktyc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1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Stan środków finans. na koniec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bilansowa (III + I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6 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Zatwierdza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ołaniec, 2008.11.24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                                                         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ejscowość i data                                                                                                           Podpis i pieczę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porządził :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9:00Z</dcterms:created>
  <dc:creator>Ania</dc:creator>
  <dc:description/>
  <dc:language>en-US</dc:language>
  <cp:lastModifiedBy>Tarnowska</cp:lastModifiedBy>
  <cp:lastPrinted>2008-11-24T13:36:00Z</cp:lastPrinted>
  <dcterms:modified xsi:type="dcterms:W3CDTF">2009-02-11T13:19:00Z</dcterms:modified>
  <cp:revision>2</cp:revision>
  <dc:subject/>
  <dc:title>                                      </dc:title>
</cp:coreProperties>
</file>