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630"/>
        <w:gridCol w:w="16"/>
        <w:gridCol w:w="1646"/>
        <w:gridCol w:w="110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okres: od początku roku do dnia 31.12.2007 r. </w:t>
            </w:r>
            <w:r>
              <w:rPr>
                <w:rFonts w:cs="Arial" w:ascii="Arial" w:hAnsi="Arial"/>
                <w:b/>
                <w:sz w:val="24"/>
              </w:rPr>
              <w:t>/PSP w Połańcu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 962 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 961,0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 260 6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 335 28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 335 286,2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 65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 02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 020,5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25 14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25 142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98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2 77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775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 4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6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50 46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467,53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6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60,6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62 30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 305,7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 21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 215,4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 09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 097,8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594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65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175,1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9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5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3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33,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5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79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718,07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5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51,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307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 767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 9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 96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,6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92,2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,5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53 69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88 291,0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87 618,3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"/>
        <w:gridCol w:w="1407"/>
        <w:gridCol w:w="1701"/>
        <w:gridCol w:w="1646"/>
        <w:gridCol w:w="164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za okres: od początku roku do dnia 31.12.2007 r.</w:t>
            </w:r>
          </w:p>
        </w:tc>
      </w:tr>
      <w:tr>
        <w:trPr>
          <w:trHeight w:val="27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0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6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863,3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8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785,4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7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9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07,2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,8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2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,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4,00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10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855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630"/>
        <w:gridCol w:w="16"/>
        <w:gridCol w:w="1614"/>
        <w:gridCol w:w="3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za okres: od początku roku do dnia 31.12.2007r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81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78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4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40,0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47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18,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630"/>
        <w:gridCol w:w="16"/>
        <w:gridCol w:w="1614"/>
        <w:gridCol w:w="3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za okres: od początku roku do dnia 31.12.2007r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26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015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015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015,0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0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195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195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za okres: od początku roku do dnia 31.12.2007r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 42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 495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 495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6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322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321,8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5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586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731,4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48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226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22,0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61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860,4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147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 145,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039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037,2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 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32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9,9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4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845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845,0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 89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 733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0 768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630"/>
        <w:gridCol w:w="16"/>
        <w:gridCol w:w="1614"/>
        <w:gridCol w:w="3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za okres: od początku roku do dnia 31.12.2007r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456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455,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86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860,0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316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315,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630"/>
        <w:gridCol w:w="16"/>
        <w:gridCol w:w="1614"/>
        <w:gridCol w:w="3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za okres: od początku roku do dnia 31.11.2007r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0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52:00Z</dcterms:created>
  <dc:creator>Tarnowska</dc:creator>
  <dc:description/>
  <dc:language>en-US</dc:language>
  <cp:lastModifiedBy>Tarnowska</cp:lastModifiedBy>
  <cp:lastPrinted>2007-12-11T14:04:00Z</cp:lastPrinted>
  <dcterms:modified xsi:type="dcterms:W3CDTF">2008-07-09T10:29:00Z</dcterms:modified>
  <cp:revision>16</cp:revision>
  <dc:subject/>
  <dc:title>PLAN – WYKONANIE  WYDATKÓW  BUDŻETOWYCH</dc:title>
</cp:coreProperties>
</file>